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iCs/>
        </w:rPr>
      </w:pPr>
      <w:r>
        <w:rPr>
          <w:b/>
          <w:i/>
          <w:iCs/>
        </w:rPr>
        <w:t>Prepare For Your Career With An Undergraduate Degree Program</w:t>
      </w:r>
    </w:p>
    <w:p>
      <w:pPr>
        <w:pStyle w:val="Normal"/>
        <w:jc w:val="both"/>
        <w:rPr/>
      </w:pPr>
      <w:r>
        <w:rPr/>
        <w:t xml:space="preserve">One of the mistakes that many students make is not to think or plan for their career up until they finish their undergraduate degree program. The preparation for your career actually starts when you start looking for your colleges and when you start considering various undergraduate degree programs. You should do the groundwork for setting up the best career path by reviewing various bachelors degree programs and finding the best programs. </w:t>
      </w:r>
    </w:p>
    <w:p>
      <w:pPr>
        <w:pStyle w:val="Normal"/>
        <w:jc w:val="both"/>
        <w:rPr/>
      </w:pPr>
      <w:r>
        <w:rPr/>
        <w:t>One of the things that you can do to enhance your career opportunities is to go for the best dual degree programs. This will certainly increase your options. There are many dual degree graduate programs in Yemen Al-Nasser University that you can consider. Your preparation does not stop with enrolling for the best bachelors degree programs. Enrolling in a practical learning university in Yemen is just the first step.</w:t>
      </w:r>
    </w:p>
    <w:p>
      <w:pPr>
        <w:pStyle w:val="Normal"/>
        <w:jc w:val="both"/>
        <w:rPr/>
      </w:pPr>
      <w:r>
        <w:rPr/>
        <w:t>After joining your degree program, you should start reviewing the job market in your field. Review as many job openings as possible to understand the nature of the requirements and preferences. You should match the requirements with your qualification. When you complete the course, would you be able to apply for any of the jobs that you see today? Is there any gap between the employer requirements and your qualification? Experience will of course be one of the important factors that will be considered by the employers. As freshmen, you may not have any experience but look for the other impeding factors that will prevent you from getting your dream job. Just as you are doing your dual degree program or your bachelors degree programs, you need to start filling in the gap so that you increase your employability rate.</w:t>
      </w:r>
    </w:p>
    <w:p>
      <w:pPr>
        <w:pStyle w:val="Normal"/>
        <w:jc w:val="both"/>
        <w:rPr/>
      </w:pPr>
      <w:r>
        <w:rPr/>
        <w:t>If you wait until you finish your course to fill in these gaps, it will be too late. You will be left behind in the rat race. You should start looking for other short-term courses along with your degree program to make your profile look rich. Finding your dream job and settling in the job that you prefer is always a huge challenge. You will need to find a reputed institution to enroll for your degree program. When you pick a reputed institution for your undergraduate degree program, you will make your profile or CV look strong. Employers look for students from institutions with credibility. This is mainly because of the quality of the education one would have received from such institutions. Selecting the right educational institution is one of the preparations that will point you to an enriching career path. Make sure that you choose your college with care. You cannot afford to make mistakes while selecting your university for the bachelors degree program. Switching or changing your university at a later stage will result in both loss of time and money.</w:t>
      </w:r>
    </w:p>
    <w:p>
      <w:pPr>
        <w:pStyle w:val="Normal"/>
        <w:spacing w:before="0" w:after="200"/>
        <w:jc w:val="both"/>
        <w:rPr/>
      </w:pPr>
      <w:r>
        <w:rPr/>
        <w:t>When you cover all these areas, by the time you complete your degree program, you would have made your profile highly appealing to your employer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320" w:leader="none"/>
        <w:tab w:val="right" w:pos="8640" w:leader="none"/>
      </w:tabs>
      <w:jc w:val="center"/>
      <w:rPr/>
    </w:pPr>
    <w:r>
      <w:rPr/>
      <w:t>www.al-edu.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8"/>
      <w:lang w:val="en-US" w:bidi="ar-SA" w:eastAsia="zh-CN"/>
    </w:rPr>
  </w:style>
  <w:style w:type="character" w:styleId="DefaultParagraphFont">
    <w:name w:val="Default Paragraph Font"/>
    <w:qFormat/>
    <w:rPr/>
  </w:style>
  <w:style w:type="character" w:styleId="HeaderChar">
    <w:name w:val="Header Char"/>
    <w:qFormat/>
    <w:rPr>
      <w:sz w:val="24"/>
      <w:szCs w:val="18"/>
    </w:rPr>
  </w:style>
  <w:style w:type="character" w:styleId="FooterChar">
    <w:name w:val="Footer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12:00Z</dcterms:created>
  <dc:creator>Antony Innocent</dc:creator>
  <dc:description/>
  <cp:keywords/>
  <dc:language>en-US</dc:language>
  <cp:lastModifiedBy>ADAM</cp:lastModifiedBy>
  <cp:lastPrinted>2014-09-12T22:05:00Z</cp:lastPrinted>
  <dcterms:modified xsi:type="dcterms:W3CDTF">2014-09-12T19:12:00Z</dcterms:modified>
  <cp:revision>2</cp:revision>
  <dc:subject/>
  <dc:title/>
</cp:coreProperties>
</file>