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iCs/>
        </w:rPr>
      </w:pPr>
      <w:r>
        <w:rPr>
          <w:b/>
          <w:i/>
          <w:iCs/>
        </w:rPr>
        <w:t>Matching Your Career Dreams with Your Undergraduate Degree Selection</w:t>
      </w:r>
    </w:p>
    <w:p>
      <w:pPr>
        <w:pStyle w:val="Normal"/>
        <w:rPr>
          <w:b/>
          <w:b/>
          <w:bCs/>
          <w:i/>
          <w:i/>
          <w:iCs/>
          <w:sz w:val="32"/>
          <w:szCs w:val="32"/>
        </w:rPr>
      </w:pPr>
      <w:r>
        <w:rPr>
          <w:b/>
          <w:bCs/>
          <w:i/>
          <w:iCs/>
          <w:color w:val="222222"/>
          <w:shd w:fill="FFFFFF" w:val="clear"/>
        </w:rPr>
        <w:t>Mr. Samir Al Baghdadi</w:t>
      </w:r>
    </w:p>
    <w:p>
      <w:pPr>
        <w:pStyle w:val="Normal"/>
        <w:jc w:val="both"/>
        <w:rPr/>
      </w:pPr>
      <w:r>
        <w:rPr/>
        <w:t>When you are selecting your undergraduate degree programs, it is not enough that you check whether the courses for which you are enrolling yourself are accredited degree programs but it is also important that the courses you select match your career dreams. Most students will have a rough career map in their minds by the time they finish their schooling. If you should not have any such career goals or clear career maps, you should make sure that you stop for a moment to decide what your career goals are and how your degree program will help you achieve your career goals.</w:t>
      </w:r>
    </w:p>
    <w:p>
      <w:pPr>
        <w:pStyle w:val="Normal"/>
        <w:jc w:val="both"/>
        <w:rPr/>
      </w:pPr>
      <w:r>
        <w:rPr/>
        <w:t xml:space="preserve">When you have clear career dreams you can make the best use of your time during your college life. You will be able to join additional courses that will enhance your profile. For example, you will be able to get two certificates within four years if you join dual degree programs in Al-Nasser University Yemen. Students that enroll for their bachelor’s degree programs on Information Technology at Al-Nasser University will also be able to do an additional course on Advanced Diploma in Software Development. Al-Nasser University has partnership with one of the most renowned IT institutes in India namely, The Aptech Institute to provide the students with excellent educational options. The Aptech Institute has its study centre in Yemen, which is located within the Al-Nasser University. </w:t>
      </w:r>
    </w:p>
    <w:p>
      <w:pPr>
        <w:pStyle w:val="Normal"/>
        <w:jc w:val="both"/>
        <w:rPr/>
      </w:pPr>
      <w:r>
        <w:rPr/>
        <w:t>You can make your profile very colorful by joining courses like these and get the best out of your college life. Today opportunities are plenty and you need to have clear career plans. You should not select your undergraduate degree programs without deciding your career. Always match your interests with the courses available. You should not change your interests based on the degree programs available. If you approach reputed educational institutions like Al-Nasser University, you will be able to find courses that match your interests. You will have many options at Al-Nasser University, which is one of the best practical universities in Yemen. Al-Nasser University is well known in the Middle East for its comprehensive list of accredited degree programs and for its practical approach taken to deliver the courses.</w:t>
      </w:r>
    </w:p>
    <w:p>
      <w:pPr>
        <w:pStyle w:val="Normal"/>
        <w:jc w:val="both"/>
        <w:rPr/>
      </w:pPr>
      <w:r>
        <w:rPr/>
        <w:t>Only when you approach institutions that have very limited courses you will be forced to opt for degree programs in which you are really not interested. Take time to make your decision, this is one of the most crucial decisions that you will take in your life. Whatever you are going to decide at this point of your life will have long-standing impact.</w:t>
      </w:r>
    </w:p>
    <w:p>
      <w:pPr>
        <w:pStyle w:val="Normal"/>
        <w:spacing w:before="0" w:after="200"/>
        <w:jc w:val="both"/>
        <w:rPr/>
      </w:pPr>
      <w:r>
        <w:rPr/>
        <w:t>It is not enough that you select the general line of interest; you need to fine-tune your planning further to create a detailed blueprint of your career path. Do not think that it is too early to plan your career; starting to think about your career even before you enroll for your degree program is the apt time. If you want to lead a life without regrets then better make wise decisions while selecting your undergraduate degree program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320" w:leader="none"/>
        <w:tab w:val="right" w:pos="8640" w:leader="none"/>
      </w:tabs>
      <w:jc w:val="center"/>
      <w:rPr/>
    </w:pPr>
    <w:r>
      <w:rPr/>
      <w:t>www.al-edu.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Nasser Universi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8"/>
      <w:lang w:val="en-US" w:bidi="ar-SA" w:eastAsia="zh-CN"/>
    </w:rPr>
  </w:style>
  <w:style w:type="character" w:styleId="DefaultParagraphFont">
    <w:name w:val="Default Paragraph Font"/>
    <w:qFormat/>
    <w:rPr/>
  </w:style>
  <w:style w:type="character" w:styleId="HeaderChar">
    <w:name w:val="Header Char"/>
    <w:qFormat/>
    <w:rPr>
      <w:sz w:val="24"/>
      <w:szCs w:val="18"/>
    </w:rPr>
  </w:style>
  <w:style w:type="character" w:styleId="FooterChar">
    <w:name w:val="Footer Char"/>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2:00Z</dcterms:created>
  <dc:creator>Antony Innocent</dc:creator>
  <dc:description/>
  <cp:keywords/>
  <dc:language>en-US</dc:language>
  <cp:lastModifiedBy>ADAM</cp:lastModifiedBy>
  <dcterms:modified xsi:type="dcterms:W3CDTF">2014-09-18T05:24:00Z</dcterms:modified>
  <cp:revision>27</cp:revision>
  <dc:subject/>
  <dc:title/>
</cp:coreProperties>
</file>