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The Advantages of Availing Air Freight Charters</w:t>
      </w:r>
    </w:p>
    <w:p>
      <w:pPr>
        <w:pStyle w:val="Normal"/>
        <w:jc w:val="center"/>
        <w:rPr>
          <w:b/>
          <w:b/>
          <w:bCs/>
          <w:sz w:val="28"/>
          <w:szCs w:val="28"/>
        </w:rPr>
      </w:pPr>
      <w:r>
        <w:rPr>
          <w:b/>
          <w:bCs/>
          <w:sz w:val="28"/>
          <w:szCs w:val="28"/>
        </w:rPr>
      </w:r>
    </w:p>
    <w:p>
      <w:pPr>
        <w:pStyle w:val="Normal"/>
        <w:rPr/>
      </w:pPr>
      <w:r>
        <w:rPr/>
        <w:t>For years, transporting goods by air is deemed to be the most expensive option there is for businessmen. However, time changed and newer efforts to make this means a cost effective measure has proven its worth. People now are fastly becoming involved in air forwarding business, either they may be the shipper or the shipment service provider.</w:t>
      </w:r>
    </w:p>
    <w:p>
      <w:pPr>
        <w:pStyle w:val="Normal"/>
        <w:rPr/>
      </w:pPr>
      <w:r>
        <w:rPr/>
        <w:t xml:space="preserve">Air freight is deemed to be the ultimate solution to all forwarding needs. Additionally, it is also considered as the most lucrative option for transport. While air freight may not appeal to lower rates, people considering this choice should look forward to long term profit rather than on the initial expenses. </w:t>
      </w:r>
    </w:p>
    <w:p>
      <w:pPr>
        <w:pStyle w:val="Normal"/>
        <w:rPr/>
      </w:pPr>
      <w:r>
        <w:rPr/>
        <w:t>Upfront businessmen may see the expenses that entails setting up a newer system using the means as provided by air freight companies. The reasons are logical yet the gray line that sets boundary between profit and over-all efficiency rarely determine the actual playing field. Nonetheless, the big picture tells us how the whole game actually works.</w:t>
      </w:r>
    </w:p>
    <w:p>
      <w:pPr>
        <w:pStyle w:val="Normal"/>
        <w:rPr/>
      </w:pPr>
      <w:r>
        <w:rPr/>
        <w:t>With the speed and time resolved using air freight services, businessmen can obviously set leverage over those that do not use the same system. Imagine if your goods reached the market 3 or fewer days after the shipment. Imagine how much money that could generate. Then equate this to the losses you incurred by slower modes of transporting goods. See how much you have gained using air freight services against your losses with not availing their use.</w:t>
      </w:r>
    </w:p>
    <w:p>
      <w:pPr>
        <w:pStyle w:val="Normal"/>
        <w:rPr/>
      </w:pPr>
      <w:r>
        <w:rPr/>
        <w:t xml:space="preserve">Nevertheless, many are still a bit skeptical with how this system truly works regardless of the fact that many have already shifted from not-so-fast modes of deliveries towards using air freights for shipment of goods. But skepticism is not holding back the trend. After all, it is the global economy that we are working with here. </w:t>
      </w:r>
    </w:p>
    <w:p>
      <w:pPr>
        <w:pStyle w:val="Normal"/>
        <w:rPr/>
      </w:pPr>
      <w:r>
        <w:rPr/>
        <w:t>Having these ideas in mind, its plain to see how advantageous the use of air freight services can be. Now, if you are into frequent shipments, it is best to find air freight charters that could cut the costs at some degree.</w:t>
      </w:r>
    </w:p>
    <w:p>
      <w:pPr>
        <w:pStyle w:val="Normal"/>
        <w:rPr/>
      </w:pPr>
      <w:r>
        <w:rPr/>
      </w:r>
    </w:p>
    <w:p>
      <w:pPr>
        <w:pStyle w:val="Normal"/>
        <w:rPr/>
      </w:pPr>
      <w:r>
        <w:rPr/>
        <w:t xml:space="preserve">The internet has provided a sort of marketplace for air freight charter providers and shippers who would want to avail of such services. It covers the most comprehensive details and information on resources pertaining to air freight charters. </w:t>
      </w:r>
    </w:p>
    <w:p>
      <w:pPr>
        <w:pStyle w:val="Normal"/>
        <w:rPr/>
      </w:pPr>
      <w:r>
        <w:rPr/>
        <w:t>If you are a bit wary of making an approach, there will always be some brokers on online marketplaces that could help you out. Be careful though that the brokers or the air freight charter service provider you find is one that would not only help you in the process but could also dole you out from unwanted expenses.</w:t>
      </w:r>
    </w:p>
    <w:p>
      <w:pPr>
        <w:pStyle w:val="Normal"/>
        <w:rPr/>
      </w:pPr>
      <w:r>
        <w:rPr/>
        <w:t xml:space="preserve">Aside from the savings that you could get when you charter your leased or bought air freight charter, you could maximize savings by contacting intermediaries that would do all the works for. These works include the arrangement between you and the service provider, contacting all entities required to get things done and for resolving the extra payments and surcharges that you might incur if you are to work on your own. </w:t>
      </w:r>
    </w:p>
    <w:p>
      <w:pPr>
        <w:pStyle w:val="Normal"/>
        <w:rPr/>
      </w:pPr>
      <w:r>
        <w:rPr/>
        <w:t xml:space="preserve">Remember that there are hundreds of possibilities for additional charges that would be added to your final bill. It is best that you do not fall victim on this. Instead, you should find people that could help you get around from them, or better yet to save you from such charges and earn you in the process.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9:00Z</dcterms:created>
  <dc:creator>Adam</dc:creator>
  <dc:description/>
  <dc:language>en-US</dc:language>
  <cp:lastModifiedBy>Adam</cp:lastModifiedBy>
  <cp:lastPrinted>2014-06-23T09:19:00Z</cp:lastPrinted>
  <dcterms:modified xsi:type="dcterms:W3CDTF">2014-06-23T06:19:00Z</dcterms:modified>
  <cp:revision>2</cp:revision>
  <dc:subject/>
  <dc:title/>
</cp:coreProperties>
</file>