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The Advantage of UPS Air Freight</w:t>
      </w:r>
    </w:p>
    <w:p>
      <w:pPr>
        <w:pStyle w:val="Normal"/>
        <w:rPr/>
      </w:pPr>
      <w:r>
        <w:rPr/>
        <w:t>UPS air freight is one of the leading names in world-class delivery services today. This is because UPS air freight has continually shown that they can exceed the standards set by other shipping industries. It is because of UPS air freight that many people today are able to meet their freight deadlines. They are able to deliver the merchandise when it is needed.</w:t>
      </w:r>
    </w:p>
    <w:p>
      <w:pPr>
        <w:pStyle w:val="Normal"/>
        <w:rPr/>
      </w:pPr>
      <w:r>
        <w:rPr/>
        <w:t>What are the advantages of UPS air freight?</w:t>
      </w:r>
    </w:p>
    <w:p>
      <w:pPr>
        <w:pStyle w:val="Normal"/>
        <w:rPr/>
      </w:pPr>
      <w:r>
        <w:rPr/>
        <w:t>First of all, UPS air freight operates in major business centers across the world. This means that the people who need delivery services the most have access to them. It is a known fact that most businesses today need to deliver or receive materials and merchandise in order to continually operate. We no longer live in a world where a business can survive isolated in its own locality. UPS air freight connects businesses to major centers and thus, ensures the delivery of the needed goods.</w:t>
      </w:r>
    </w:p>
    <w:p>
      <w:pPr>
        <w:pStyle w:val="Normal"/>
        <w:rPr/>
      </w:pPr>
      <w:r>
        <w:rPr/>
        <w:t>UPS air freight also has the advantage of technology. Everyone today has at least an idea of what technology can do to change a business. It is often the case that small businesses can get ahead of competition by simply having better technology. UPS stays ahead of the game by employing technology that allows people to track their cargo online. This means that wherever your cargo is, you can see it through the internet. This, of course, helps reassure people that their cargo is safe with UPS air freight. This also serves the purpose of keeping the personnel on their feet. Because of the visibility of the shipments, the personnel of UPS air freight will do their best to make sure that your cargo is taken care of.</w:t>
      </w:r>
    </w:p>
    <w:p>
      <w:pPr>
        <w:pStyle w:val="Normal"/>
        <w:rPr/>
      </w:pPr>
      <w:r>
        <w:rPr/>
        <w:t>There are also different types of services to choose from. This means that people will be able to customize their delivery service as they see fit. They will be able to actually choose the service that they think will be right for their cargo. Some of these services are:</w:t>
      </w:r>
    </w:p>
    <w:p>
      <w:pPr>
        <w:pStyle w:val="Normal"/>
        <w:rPr/>
      </w:pPr>
      <w:r>
        <w:rPr/>
        <w:t>1) Urgent Shipments – this service is designed for people who are in a hurry. The shipments are given priority to ensure that they arrive long before the deadline is due. This UPS air freight service can be availed of by people who are willing to pay a little extra cash for a great burst of speed. Urgent shipments also have sub-categories to further accommodate the rushing customer.</w:t>
      </w:r>
    </w:p>
    <w:p>
      <w:pPr>
        <w:pStyle w:val="Normal"/>
        <w:rPr/>
      </w:pPr>
      <w:r>
        <w:rPr/>
        <w:t>2) Routine service – if you opt for the routine service, your cargo is still assured to arrive quickly. It is through this transportation and shipment service that UPS air freight first attracted its customers. After all, in order for the special services to become truly special, then the regular service must be exemplary.</w:t>
      </w:r>
    </w:p>
    <w:p>
      <w:pPr>
        <w:pStyle w:val="Normal"/>
        <w:rPr/>
      </w:pPr>
      <w:r>
        <w:rPr/>
        <w:t xml:space="preserve">3) Customized service – if your cargo needs some sort of special handling then this is the UPS air freight service for you! There are certain things in life that we know need special care. Because of this, we often take it upon ourselves to device ways to truly make sure of the safety of these things. UPS air freight provides people with an opportunity to assure themselves that the things they are shipping will remain to be safe, even in a journey around the world. </w:t>
      </w:r>
    </w:p>
    <w:p>
      <w:pPr>
        <w:pStyle w:val="Normal"/>
        <w:rPr/>
      </w:pPr>
      <w:r>
        <w:rPr/>
        <w:t>As you can see, many are the advantages of UPS air freight over other services. That’s the reason why UPS air freight remains to be one of the major players in the world of delivery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7:00Z</dcterms:created>
  <dc:creator>Adam</dc:creator>
  <dc:description/>
  <dc:language>en-US</dc:language>
  <cp:lastModifiedBy>Adam</cp:lastModifiedBy>
  <cp:lastPrinted>2014-06-23T09:36:00Z</cp:lastPrinted>
  <dcterms:modified xsi:type="dcterms:W3CDTF">2014-06-23T06:37:00Z</dcterms:modified>
  <cp:revision>2</cp:revision>
  <dc:subject/>
  <dc:title/>
</cp:coreProperties>
</file>